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5449"/>
      </w:tblGrid>
      <w:tr>
        <w:trPr>
          <w:trHeight w:val="1135" w:hRule="atLeast"/>
        </w:trPr>
        <w:tc>
          <w:tcPr>
            <w:tcW w:w="42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TRƯỜNG THCS GIA THỤY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d-ID"/>
              </w:rPr>
              <w:t xml:space="preserve">TỔ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ÓA -  SINH – ĐỊ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>Năm học 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id-ID"/>
              </w:rPr>
              <w:t xml:space="preserve"> – 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4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Ề CƯƠNG ÔN TẬP HỌC KÌ 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d-ID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:  ĐỊA LÍ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  <w:t>I. Mục tiê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Kiến thức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Ôn tập, củng cố kiến thức về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tiềm năng kinh tế to lớn của biển, đảo Việt Nam, những thế mạnh của kinh tế biển, đảo. </w:t>
      </w:r>
    </w:p>
    <w:p>
      <w:pPr>
        <w:pStyle w:val="Normal"/>
        <w:widowControl w:val="false"/>
        <w:spacing w:before="0" w:after="200"/>
        <w:contextualSpacing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- Vấn đề cấp bách phải bảo vệ tài nguyên, môi trường biển đảo để phát triển bền  vững kinh tế quốc gia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Kĩ năng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èn luyện kĩ năng  vẽ và phân tích, nhận xét biểu đồ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Thái độ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hiêm túc, tự giác trong học tập và yêu thích môn học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I. Phạm vi ôn tập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át triển tổng hợp kinh tế và bảo vệ tài nguyên môi trường biển đảo Việt Na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Một số câu hỏi và bài tập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A. Lí thuyết</w:t>
      </w:r>
    </w:p>
    <w:p>
      <w:pPr>
        <w:pStyle w:val="BodyText2"/>
        <w:spacing w:lineRule="auto" w:line="276" w:before="120" w:after="12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Phân tích những  nguyên nhân của sự giảm sút tài nguyên và ô nhiễm môi trường biển - đảo? Cần có những phương hướng nào để bảo vệ tài nguyên môi trường biển?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ùng biển nước ta gồm những bộ phận nào? Chứng minh rằng nước ta có điều kiện thuận lợi để phát triển các ngành kinh tế biển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4" w:leader="none"/>
        </w:tabs>
        <w:spacing w:before="0" w:after="8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3.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 sao nước ta cần ưu tiên phát triển khai thác hải sản xa bờ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4. </w:t>
      </w:r>
      <w:r>
        <w:rPr>
          <w:rFonts w:cs="Times New Roman" w:ascii="Times New Roman" w:hAnsi="Times New Roman"/>
          <w:sz w:val="28"/>
          <w:szCs w:val="28"/>
        </w:rPr>
        <w:t>Tại sao nghề làm muối lại phát triển ở ven biển Nam Trung Bộ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. Bài tập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1: </w:t>
      </w:r>
      <w:r>
        <w:rPr>
          <w:rFonts w:cs="Times New Roman" w:ascii="Times New Roman" w:hAnsi="Times New Roman"/>
          <w:i/>
          <w:sz w:val="28"/>
          <w:szCs w:val="28"/>
        </w:rPr>
        <w:t>Ghép các ý ở cột A với các ý ở cột B sao cho đúng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.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74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 (Các ngành kinh tế biển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 (Tiềm năng)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Khai thác, nuôi trồng và chế biến hải sản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Du lịch biển - đảo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Khai thác và chế biến khoáng sản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Giao thông vận tải biển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Nhiều bãi tắm, phong cảnh đẹp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Nhiều khoáng sản đặc biệt: dầu , khí…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Nhiều cảng lớn, vịnh nước sâu, …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Đường bờ biển dài, nhiều vũng vịnh, hải sản phong phú…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/>
      </w:pPr>
      <w:r>
        <w:rPr/>
        <w:t xml:space="preserve">b. </w:t>
      </w:r>
    </w:p>
    <w:tbl>
      <w:tblPr>
        <w:tblW w:w="710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610"/>
      </w:tblGrid>
      <w:tr>
        <w:trPr>
          <w:trHeight w:val="217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B</w:t>
            </w:r>
          </w:p>
        </w:tc>
      </w:tr>
      <w:tr>
        <w:trPr>
          <w:trHeight w:val="419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ịnh Hạ Long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</w:tr>
      <w:tr>
        <w:trPr>
          <w:trHeight w:val="31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ần dảo Hoàng S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ừa Thiên Huế</w:t>
            </w:r>
          </w:p>
        </w:tc>
      </w:tr>
      <w:tr>
        <w:trPr>
          <w:trHeight w:val="33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ửa L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</w:tr>
      <w:tr>
        <w:trPr>
          <w:trHeight w:val="33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ân Mây – Lăng Cô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P Đà Nẵng</w:t>
            </w:r>
          </w:p>
        </w:tc>
      </w:tr>
      <w:tr>
        <w:trPr>
          <w:trHeight w:val="16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ần đảo Trường S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à 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ị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ũng Tàu</w:t>
            </w:r>
          </w:p>
        </w:tc>
      </w:tr>
      <w:tr>
        <w:trPr>
          <w:trHeight w:val="28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Quốc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ên Giang</w:t>
            </w:r>
          </w:p>
        </w:tc>
      </w:tr>
      <w:tr>
        <w:trPr>
          <w:trHeight w:val="28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Côn Đảo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ánh Hòa</w:t>
            </w:r>
          </w:p>
        </w:tc>
      </w:tr>
      <w:tr>
        <w:trPr>
          <w:trHeight w:val="28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Mũi Né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ình Thuận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Câu 2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pt-BR"/>
        </w:rPr>
        <w:t>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Cho bảng số liệu sau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Sản lượng thủy sản nước ta trong năm 1990 và 2010 (đơn vị: %)</w:t>
      </w:r>
    </w:p>
    <w:tbl>
      <w:tblPr>
        <w:tblW w:w="918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703"/>
        <w:gridCol w:w="2262"/>
        <w:gridCol w:w="2316"/>
      </w:tblGrid>
      <w:tr>
        <w:trPr/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ổng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hia ra</w:t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Khai thác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uôi trồng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1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, Vẽ biểu đồ hình tròn thể hiện cơ cấu sản lượng thủy sản ở nước ta trong năm 1990 và 2010?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, Nhận xét sản lượng thủy sản nước ta trong giai đoạn 1990 -2010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v-S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v-SE"/>
        </w:rPr>
      </w:r>
    </w:p>
    <w:sectPr>
      <w:type w:val="nextPage"/>
      <w:pgSz w:w="11906" w:h="16838"/>
      <w:pgMar w:left="1440" w:right="1133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Arial" w:hAnsi="Arial" w:cs="Arial"/>
      <w:sz w:val="22"/>
      <w:szCs w:val="22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03:00Z</dcterms:created>
  <dc:creator>Administrator</dc:creator>
  <dc:description/>
  <cp:keywords/>
  <dc:language>en-US</dc:language>
  <cp:lastModifiedBy>Mr.Thang</cp:lastModifiedBy>
  <dcterms:modified xsi:type="dcterms:W3CDTF">2017-04-12T09:03:00Z</dcterms:modified>
  <cp:revision>2</cp:revision>
  <dc:subject/>
  <dc:title/>
</cp:coreProperties>
</file>